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rFonts w:ascii="Arial" w:hAnsi="Arial" w:cs="Arial"/>
        </w:rPr>
      </w:pPr>
      <w:r>
        <w:rPr>
          <w:rFonts w:cs="Arial" w:ascii="Arial" w:hAnsi="Arial"/>
        </w:rPr>
        <w:t>FINANCIAL EXECUTIVES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4,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dmund L. Jenkins</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Financial Accounting Standards Board</w:t>
      </w:r>
    </w:p>
    <w:p>
      <w:pPr>
        <w:pStyle w:val="Normal"/>
        <w:rPr>
          <w:rFonts w:ascii="Arial" w:hAnsi="Arial" w:cs="Arial"/>
        </w:rPr>
      </w:pPr>
      <w:r>
        <w:rPr>
          <w:rFonts w:cs="Arial" w:ascii="Arial" w:hAnsi="Arial"/>
        </w:rPr>
        <w:t>401 Merritt 7</w:t>
      </w:r>
    </w:p>
    <w:p>
      <w:pPr>
        <w:pStyle w:val="Normal"/>
        <w:rPr>
          <w:rFonts w:ascii="Arial" w:hAnsi="Arial" w:cs="Arial"/>
        </w:rPr>
      </w:pPr>
      <w:r>
        <w:rPr>
          <w:rFonts w:cs="Arial" w:ascii="Arial" w:hAnsi="Arial"/>
        </w:rPr>
        <w:t>P.O. Box 5116</w:t>
      </w:r>
    </w:p>
    <w:p>
      <w:pPr>
        <w:pStyle w:val="Normal"/>
        <w:rPr>
          <w:rFonts w:ascii="Arial" w:hAnsi="Arial" w:cs="Arial"/>
        </w:rPr>
      </w:pPr>
      <w:r>
        <w:rPr>
          <w:rFonts w:cs="Arial" w:ascii="Arial" w:hAnsi="Arial"/>
        </w:rPr>
        <w:t>Norwalk, CT  06856-5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Ed:</w:t>
      </w:r>
    </w:p>
    <w:p>
      <w:pPr>
        <w:pStyle w:val="Normal"/>
        <w:rPr>
          <w:rFonts w:ascii="Arial" w:hAnsi="Arial" w:cs="Arial"/>
        </w:rPr>
      </w:pPr>
      <w:r>
        <w:rPr>
          <w:rFonts w:cs="Arial" w:ascii="Arial" w:hAnsi="Arial"/>
        </w:rPr>
      </w:r>
    </w:p>
    <w:p>
      <w:pPr>
        <w:pStyle w:val="Normal"/>
        <w:rPr/>
      </w:pPr>
      <w:r>
        <w:rPr>
          <w:rFonts w:cs="Arial" w:ascii="Arial" w:hAnsi="Arial"/>
        </w:rPr>
        <w:t>FEI’s Committee on Corporate Reporting is writing to request that the Board undertake a limited scope project to consider certain amendments to SFAS 133</w:t>
      </w:r>
      <w:r>
        <w:rPr>
          <w:rFonts w:cs="Arial" w:ascii="Arial" w:hAnsi="Arial"/>
          <w:i/>
        </w:rPr>
        <w:t>, Accounting for Derivative Instruments and Hedging Activities</w:t>
      </w:r>
      <w:r>
        <w:rPr>
          <w:rFonts w:cs="Arial" w:ascii="Arial" w:hAnsi="Arial"/>
        </w:rPr>
        <w:t xml:space="preserve">.  Of the many issues that our members are struggling with as they work through implementation of the new standard, the matters identified in this letter represent those that CCR believes need to be urgently addressed by the Board before the effectiv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implementation issues that we believe warrant an amendment of SFAS 133 are as follows:</w:t>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rPr>
        <w:t xml:space="preserve">Hedges of Foreign Currency Monetary Assets and Liabilities  – Many companies have issued foreign currency denominated debt and simultaneously entered into currency swaps that effectively convert that debt into functional currency denominated debt. SFAS 133, prohibits foreign currency denominated monetary assets and liabilities from qualifying as a hedged item, causing the derivative to be “marked to market” at the forward rate while the hedged item is translated to functional currency at the end of period spot rate in accordance with SFAS 52.  The resulting difference is reflected in earnings currently and can be very significant to individual companies.    </w:t>
      </w:r>
    </w:p>
    <w:p>
      <w:pPr>
        <w:pStyle w:val="Normal"/>
        <w:numPr>
          <w:ilvl w:val="0"/>
          <w:numId w:val="1"/>
        </w:numPr>
        <w:spacing w:before="0" w:after="120"/>
        <w:rPr>
          <w:rFonts w:ascii="Arial" w:hAnsi="Arial" w:cs="Arial"/>
        </w:rPr>
      </w:pPr>
      <w:r>
        <w:rPr>
          <w:rFonts w:cs="Arial" w:ascii="Arial" w:hAnsi="Arial"/>
        </w:rPr>
        <w:t xml:space="preserve">Hedging the Risk Free Component of Interest Rates – The segmentation by risk framework of FAS 133 was originally understood by many companies to permit hedging to focus on specific drivers of changes in market interest rates, including the key indicator of changes in market interest rates in general: the risk free rate.  In subsequent deliberations by the FASB, it was concluded that it was not permissible to hedge only the risk-free rate component of interest rates. While one can observe the change in the risk free rate (e.g., U.S. treasury securities), it is much more difficult to observe and measure spreads over the risk free rate.   A specific market rate spread may change due to perceived credit quality changes (which is separately hedgeable), or due to supply and demand changes for specific types of securities (due to cash flows, investor objectives, duration considerations, etc.).  Since markets are deeper in treasury linked derivatives and companies have for years managed their pricing and expenses to deal with earnings volatility due to the specific interest rates on their assets and liabilities, the risk free rate component is the most frequently hedged component of market interest rate movements. We do not consider this practice in any way abusive and we are not aware of any effective substitute hedging strategies that are workable economically and are acceptable under SFAS 133. </w:t>
      </w:r>
    </w:p>
    <w:p>
      <w:pPr>
        <w:pStyle w:val="Normal"/>
        <w:numPr>
          <w:ilvl w:val="0"/>
          <w:numId w:val="1"/>
        </w:numPr>
        <w:spacing w:before="0" w:after="120"/>
        <w:rPr>
          <w:rFonts w:ascii="Arial" w:hAnsi="Arial" w:cs="Arial"/>
        </w:rPr>
      </w:pPr>
      <w:r>
        <w:rPr>
          <w:rFonts w:cs="Arial" w:ascii="Arial" w:hAnsi="Arial"/>
        </w:rPr>
        <w:t>Hedging by Centralized Treasury Function – Under SFAS 133, a subsidiary that hedges an exposure with an intercompany derivative obtained from a centralized treasury operation is prohibited from applying hedge accounting if the centralized treasury nets transaction exposures and enters into one transaction with a third party to offset the net position. It is our understanding that all such offsets have to be executed individually by the centralized treasury function. Assuming that the netted transactions have matching currencies and maturities, we do not understand why such netting should be prohibited since the ultimate position of the company is the same whether the offset is effected through a single net transaction or multiple transactions on a gross basis.  Clearly, third party transaction fees and work efforts at the central treasury escalate dramatically under the one for one approach required by the standard.  If the Board is unable to reach a satisfactory solution on this issue, we strongly recommend that consideration be given to amending the transition provisions to grandfather existing positions.</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finition of a Derivative – The definition of a derivative includes within the scope of the standard many commodity contracts undertaken in the ordinary course of business.  The newly introduced international standard on this topic specifically excludes such transactions.  We believe that a similar exception would be appropriate here.  </w:t>
      </w:r>
    </w:p>
    <w:p>
      <w:pPr>
        <w:pStyle w:val="Normal"/>
        <w:numPr>
          <w:ilvl w:val="0"/>
          <w:numId w:val="0"/>
        </w:numPr>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of Short-cut Method for Certain Existing Positions – Interest-rate swaps arguably are the most common hedging instrument. However, hedge accounting likely will be problematic unless the terms of the swap and debt contemplated the Statement 133's requirements and related interpretations both issued and under discussion. While companies working with a clean slate can tailor transactions once the answers become available, those with existing hedging relationships entered into in good faith under existing GAAP may have to amend existing swaps and debt. A more pragmatic alternative for swaps in existence at, say December 1, 1999, would be to allow companies to apply transition adjustments and hedge accounting using the change in the fair value of the swap as a proxy for the change in the hedged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R believes that solutions to the issues described above will not require the Board to compromise on the four key conclusions that underlie SFAS 133.  We also are confident that these issues are capable of being addressed in a limited scope project that could be completed by the end of June 2000. We therefore believe that reconsideration by the Board should not require a deferral of the standard’s effectiv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R recognizes that time is short, and that the Board therefore may not be able to address all of the issues that have the time frame available.  We have therefore identified the more pervasive issues that will be helpful to most companies and thereby increase the possibility of a successful implementation. We will be pleased to answer any questions the Board may have regarding the matters discussed above and will be responsive to requests by Board for help in identifying potential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Handwriting" w:hAnsi="Lucida Handwriting" w:cs="Lucida Handwriting"/>
          <w:b/>
          <w:b/>
        </w:rPr>
      </w:pPr>
      <w:r>
        <w:rPr>
          <w:rFonts w:cs="Lucida Handwriting" w:ascii="Lucida Handwriting" w:hAnsi="Lucida Handwriting"/>
          <w:b/>
        </w:rPr>
        <w:t>Philip D. Am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ilip D. Ameen</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FEI Committee on Corporate Repor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6:38:00Z</dcterms:created>
  <dc:creator>General Electric</dc:creator>
  <dc:description/>
  <dc:language>en-US</dc:language>
  <cp:lastModifiedBy>FEI User</cp:lastModifiedBy>
  <cp:lastPrinted>1999-12-14T11:55:00Z</cp:lastPrinted>
  <dcterms:modified xsi:type="dcterms:W3CDTF">1999-12-15T16:38:00Z</dcterms:modified>
  <cp:revision>2</cp:revision>
  <dc:subject/>
  <dc:title>December 2, 1999</dc:title>
</cp:coreProperties>
</file>