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902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63" t="18171" r="35280" b="66353"/>
                    <a:stretch>
                      <a:fillRect/>
                    </a:stretch>
                  </pic:blipFill>
                  <pic:spPr bwMode="auto">
                    <a:xfrm>
                      <a:off x="0" y="0"/>
                      <a:ext cx="1049020" cy="894715"/>
                    </a:xfrm>
                    <a:prstGeom prst="rect">
                      <a:avLst/>
                    </a:prstGeom>
                  </pic:spPr>
                </pic:pic>
              </a:graphicData>
            </a:graphic>
          </wp:inline>
        </w:drawing>
      </w:r>
    </w:p>
    <w:p>
      <w:pPr>
        <w:pStyle w:val="Normal"/>
        <w:jc w:val="center"/>
        <w:rPr>
          <w:rFonts w:ascii="Arial" w:hAnsi="Arial" w:cs="Arial"/>
        </w:rPr>
      </w:pPr>
      <w:r>
        <w:rPr>
          <w:rFonts w:cs="Arial" w:ascii="Arial" w:hAnsi="Arial"/>
        </w:rPr>
        <w:t>FINANCIAL EXECUTIVES INSTITUTE</w:t>
      </w:r>
    </w:p>
    <w:p>
      <w:pPr>
        <w:pStyle w:val="Normal"/>
        <w:rPr>
          <w:rFonts w:ascii="Arial" w:hAnsi="Arial" w:cs="Arial"/>
        </w:rPr>
      </w:pPr>
      <w:r>
        <w:rPr>
          <w:rFonts w:cs="Arial" w:ascii="Arial" w:hAnsi="Arial"/>
        </w:rPr>
        <w:tab/>
        <w:tab/>
        <w:tab/>
        <w:tab/>
        <w:tab/>
        <w:tab/>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ecember 13,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imothy S. Lucas</w:t>
      </w:r>
    </w:p>
    <w:p>
      <w:pPr>
        <w:pStyle w:val="Normal"/>
        <w:rPr>
          <w:rFonts w:ascii="Arial" w:hAnsi="Arial" w:cs="Arial"/>
        </w:rPr>
      </w:pPr>
      <w:r>
        <w:rPr>
          <w:rFonts w:cs="Arial" w:ascii="Arial" w:hAnsi="Arial"/>
        </w:rPr>
        <w:t>Director of Research and Technical Activities</w:t>
      </w:r>
    </w:p>
    <w:p>
      <w:pPr>
        <w:pStyle w:val="Normal"/>
        <w:rPr>
          <w:rFonts w:ascii="Arial" w:hAnsi="Arial" w:cs="Arial"/>
        </w:rPr>
      </w:pPr>
      <w:r>
        <w:rPr>
          <w:rFonts w:cs="Arial" w:ascii="Arial" w:hAnsi="Arial"/>
        </w:rPr>
        <w:t>Financial Accounting Standards Board</w:t>
      </w:r>
    </w:p>
    <w:p>
      <w:pPr>
        <w:pStyle w:val="Normal"/>
        <w:rPr>
          <w:rFonts w:ascii="Arial" w:hAnsi="Arial" w:cs="Arial"/>
        </w:rPr>
      </w:pPr>
      <w:r>
        <w:rPr>
          <w:rFonts w:cs="Arial" w:ascii="Arial" w:hAnsi="Arial"/>
        </w:rPr>
        <w:t>401 Merritt 7</w:t>
      </w:r>
    </w:p>
    <w:p>
      <w:pPr>
        <w:pStyle w:val="Normal"/>
        <w:rPr>
          <w:rFonts w:ascii="Arial" w:hAnsi="Arial" w:cs="Arial"/>
        </w:rPr>
      </w:pPr>
      <w:r>
        <w:rPr>
          <w:rFonts w:cs="Arial" w:ascii="Arial" w:hAnsi="Arial"/>
        </w:rPr>
        <w:t>P.O. Box 5116</w:t>
      </w:r>
    </w:p>
    <w:p>
      <w:pPr>
        <w:pStyle w:val="Normal"/>
        <w:rPr>
          <w:rFonts w:ascii="Arial" w:hAnsi="Arial" w:cs="Arial"/>
        </w:rPr>
      </w:pPr>
      <w:r>
        <w:rPr>
          <w:rFonts w:cs="Arial" w:ascii="Arial" w:hAnsi="Arial"/>
        </w:rPr>
        <w:t>Norwalk, CT  06856-5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 Reference No. 201-A:  “Proposed Statement of Financial Accounting Standards - Business Combinations and Intangible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T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on Corporate Reporting of the Financial Executives Institute ("CCR") appreciates this opportunity to respond to the FASB's Proposed Statement of Financial Accounting Standards ("proposed Statement"), "Business Combinations and Intangible Assets."  FEI's members are the chief financial officers, controllers, treasurers and other senior financial executives in companies throughout the United States and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R’s internal discussions and debates over aspects of business combination accounting and the Exposure Draft of the Proposed Statement have been vigorous.  CCR members have mixed views on several fundamental issues.  A majority of the Committee believes that the Exposure Draft goes too far in abolishing poolings of interests – a method of accounting that has been accepted for decades and is most reflective of the circumstances of some business combinations.  There is, however, a substantial minority that agrees with the Board that the time has come to end poo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withstanding that reasonable persons have different views, there are some areas in which a large majority of CCR is in agreement, and these areas will form the basis of this response.  These main points are as follow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ot all business combinations are alike, and forcing a single accounting method to ensure that they all look alike is not the highest quality standard-setting</w:t>
      </w:r>
    </w:p>
    <w:p>
      <w:pPr>
        <w:pStyle w:val="Normal"/>
        <w:numPr>
          <w:ilvl w:val="0"/>
          <w:numId w:val="9"/>
        </w:numPr>
        <w:rPr>
          <w:rFonts w:ascii="Arial" w:hAnsi="Arial" w:cs="Arial"/>
        </w:rPr>
      </w:pPr>
      <w:r>
        <w:rPr>
          <w:rFonts w:cs="Arial" w:ascii="Arial" w:hAnsi="Arial"/>
        </w:rPr>
        <w:t>Relevance of information for business acquisitions would be enhanced if the accounting distinguished mechanical effects that only arise in a business combination from the performance effects of the continuing business of the new entity</w:t>
      </w:r>
    </w:p>
    <w:p>
      <w:pPr>
        <w:pStyle w:val="Normal"/>
        <w:numPr>
          <w:ilvl w:val="0"/>
          <w:numId w:val="9"/>
        </w:numPr>
        <w:rPr>
          <w:rFonts w:ascii="Arial" w:hAnsi="Arial" w:cs="Arial"/>
        </w:rPr>
      </w:pPr>
      <w:r>
        <w:rPr>
          <w:rFonts w:cs="Arial" w:ascii="Arial" w:hAnsi="Arial"/>
        </w:rPr>
        <w:t>The term “goodwill” seems to have outlived its utility.  We propose a substitute term, “Intangible Value Acquired in a Business Combination”</w:t>
      </w:r>
    </w:p>
    <w:p>
      <w:pPr>
        <w:pStyle w:val="Normal"/>
        <w:numPr>
          <w:ilvl w:val="0"/>
          <w:numId w:val="9"/>
        </w:numPr>
        <w:rPr>
          <w:rFonts w:ascii="Arial" w:hAnsi="Arial" w:cs="Arial"/>
        </w:rPr>
      </w:pPr>
      <w:r>
        <w:rPr>
          <w:rFonts w:cs="Arial" w:ascii="Arial" w:hAnsi="Arial"/>
        </w:rPr>
        <w:t>Analysis and comparability for all purchase combinations would be improved by separating tangible from intangible benefits acquired, along with the respective amortization</w:t>
      </w:r>
    </w:p>
    <w:p>
      <w:pPr>
        <w:pStyle w:val="Normal"/>
        <w:numPr>
          <w:ilvl w:val="0"/>
          <w:numId w:val="9"/>
        </w:numPr>
        <w:rPr>
          <w:rFonts w:ascii="Arial" w:hAnsi="Arial" w:cs="Arial"/>
        </w:rPr>
      </w:pPr>
      <w:r>
        <w:rPr>
          <w:rFonts w:cs="Arial" w:ascii="Arial" w:hAnsi="Arial"/>
        </w:rPr>
        <w:t>The proposed Statement would require an excessive amount of disclosure about intangibles</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the most significant point addressed in this project – indeed, perhaps the most important issue addressed by the Board in many years – is the question of whether poolings of interests should continue to be accounted for as they are under APB No. 16.  In practice, business combinations are done for numerous strategic reasons and may or may not involve a sale and the completion of an earnings process for one or more groups of owners.  Consideration exchanged is calculated in a variety of ways, reflecting different economic and business judgments for both the owners and the continuing business entity.  An examination of the facts and circumstances specific to each such combination is required to provide the most accurate and relevant display of what has occur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Statement would require that all business combinations be accounted for using the purchase method and, as a practical matter, the excess of cost over the fair value of the net assets acquired be amortized over a period of twenty years or less.  We believe that approach is likely to conflict with paragraph 119 of FASB Statement of Concepts No. 2, "Qualitative Characteristics of Accounting Information," which states, in par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Greater comparability of accounting information, which most people agree is a worthwhile aim, is not to be attained by making unlike things look alike any more than by making like things look different.  The moral is that in seeking comparability accountants must not disguise real differences nor create false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elieve that business combinations are substantially different, and that the accounting model should seek to recognize those differences, not mask them.  The “purchase method only” conclusion in the Exposure Draft reflects a view that all business combinations are purchases.  This view disregards the substance of two very different types of actions: </w:t>
      </w:r>
    </w:p>
    <w:p>
      <w:pPr>
        <w:pStyle w:val="Normal"/>
        <w:numPr>
          <w:ilvl w:val="0"/>
          <w:numId w:val="6"/>
        </w:numPr>
        <w:rPr>
          <w:rFonts w:ascii="Arial" w:hAnsi="Arial" w:cs="Arial"/>
        </w:rPr>
      </w:pPr>
      <w:r>
        <w:rPr>
          <w:rFonts w:cs="Arial" w:ascii="Arial" w:hAnsi="Arial"/>
        </w:rPr>
        <w:t xml:space="preserve">one, a purchase of one entity by another where there is a surrender of control and ownership and there is the culmination of an earnings process; and </w:t>
      </w:r>
    </w:p>
    <w:p>
      <w:pPr>
        <w:pStyle w:val="Normal"/>
        <w:numPr>
          <w:ilvl w:val="0"/>
          <w:numId w:val="6"/>
        </w:numPr>
        <w:rPr>
          <w:rFonts w:ascii="Arial" w:hAnsi="Arial" w:cs="Arial"/>
        </w:rPr>
      </w:pPr>
      <w:r>
        <w:rPr>
          <w:rFonts w:cs="Arial" w:ascii="Arial" w:hAnsi="Arial"/>
        </w:rPr>
        <w:t>two, decisions of two sets of owners to join forces to create a new entity, where there is no culmination of an earnings process, no “cashing out” by one group of owners, but instead a continuation of ownership in the new combined entity.  In this case, the same shareowners are in control of the enterprise after the combination – no one has “bought” anything or “sold” anything, but rather has participated in a uniting of interes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mments on the questions in the proposed Statement are presented in the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all be pleased to discuss our comments at your conven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Footer"/>
        <w:tabs>
          <w:tab w:val="clear" w:pos="4320"/>
          <w:tab w:val="clear" w:pos="8640"/>
        </w:tabs>
        <w:rPr>
          <w:rFonts w:ascii="Lucida Handwriting" w:hAnsi="Lucida Handwriting" w:cs="Lucida Handwriting"/>
          <w:b/>
          <w:b/>
        </w:rPr>
      </w:pPr>
      <w:r>
        <w:rPr>
          <w:rFonts w:cs="Lucida Handwriting" w:ascii="Lucida Handwriting" w:hAnsi="Lucida Handwriting"/>
          <w:b/>
        </w:rPr>
        <w:t>Philip D. Ameen</w:t>
      </w:r>
    </w:p>
    <w:p>
      <w:pPr>
        <w:pStyle w:val="Normal"/>
        <w:rPr>
          <w:rFonts w:ascii="Arial" w:hAnsi="Arial" w:cs="Arial"/>
        </w:rPr>
      </w:pPr>
      <w:r>
        <w:rPr>
          <w:rFonts w:cs="Arial" w:ascii="Arial" w:hAnsi="Arial"/>
        </w:rPr>
        <w:t>Philip D. Ameen</w:t>
      </w:r>
    </w:p>
    <w:p>
      <w:pPr>
        <w:pStyle w:val="Normal"/>
        <w:rPr>
          <w:rFonts w:ascii="Arial" w:hAnsi="Arial" w:cs="Arial"/>
        </w:rPr>
      </w:pPr>
      <w:r>
        <w:rPr>
          <w:rFonts w:cs="Arial" w:ascii="Arial" w:hAnsi="Arial"/>
        </w:rPr>
        <w:t>Chairman</w:t>
      </w:r>
    </w:p>
    <w:p>
      <w:pPr>
        <w:pStyle w:val="Normal"/>
        <w:rPr>
          <w:rFonts w:ascii="Arial" w:hAnsi="Arial" w:cs="Arial"/>
        </w:rPr>
      </w:pPr>
      <w:r>
        <w:rPr>
          <w:rFonts w:cs="Arial" w:ascii="Arial" w:hAnsi="Arial"/>
        </w:rPr>
        <w:t>FEI Committee on Corporate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ttachmen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rPr/>
      </w:pPr>
      <w:r>
        <w:rPr/>
        <w:t>Scop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Issue No. 1:  This proposed Statement would not apply to combinations of not-for-profit enterprises.  The Board has decided to address issues specific to those combinations in a separate subproject to be conducted as part of the overall business combinations project.  The Board tentatively plans to begin discussing those issues in the second half of 1999.  Are there any specific issues the Board should consider when it discusses combinations of not-for-profit enterprise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i/>
        </w:rPr>
        <w:t>Paragraph 91 discusses the basis for the Board's conclusions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gree that this project should not address not-for-profit enterp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 xml:space="preserve">Issue No. 2: Paragraphs 10-12 of this proposed Statement would modify the definition of a business combination in Opinion 16 in two ways.  First, a change would be made to the Opinion 16 definition to reflect the Board's conclusion that all business combinations are acquisitions that should be accounted for using the purchase method and its consequent decision that the pooling-of-interests method should not be used to account for any business combination.  Second, a change would be made to clarify that an exchange of a business for a business is a business combination.  Otherwise, it is the Board's intent that this proposed Statement would apply to the same transactions covered by Opinion 16.  Based on the proposed definition of a business combination, are there other transactions that appear to be included in or excluded from the scope of this proposed Statement that were or were not similarly covered by Opinion 16?  If so, how should the definition be clarified to accommodate those transactions?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i/>
        </w:rPr>
        <w:t>Paragraphs 92-94 discuss the basis for the Board's conclusions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No. 2:  Please see our Response No. 3 with respect to the Board's decision that the pooling-of -interests method should not be used to account for any business combination.  We also believe that the Board must define “business” in order to achieve a robust definition of “business combination.”  That definition is quite a challenge, but cannot, in our view, be avoided.  Our response is also conditioned on the fact that "new basis" issues will be discussed in a later phase of the business combination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ethod of Accounting for Business Combinations</w:t>
      </w:r>
    </w:p>
    <w:p>
      <w:pPr>
        <w:pStyle w:val="Normal"/>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rPr/>
      </w:pPr>
      <w:r>
        <w:rPr/>
        <w:t xml:space="preserve">Issue No. 3:  This proposed Statement would eliminate use of the pooling-of-interests method to account for business combinations and require the purchase method to be used to account for all business combinations.  Do you agree with the Board's conclusion that all business combinations are acquisitions?  If not, why not?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i/>
        </w:rPr>
        <w:t>Paragraphs 143-153 discuss the basis for the Board's conclusions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e No. 3: We recognize that applying the current criteria-based accounting model for the pooling-of-interests method has often been problematic.  However, the way to improve financial reporting is not to simply jettison the pooling model, but rather to define it appropriately and clearly.  There are transactions where this approach is, and should continue to be, the correct and preferred approach to reflect what is occurring.  We believe that certain transactions – those in which ownership interests are continued, no change in control of the entity's assets or liabilities occurs, no culmination of an earnings process occurs, and risks and rewards of net assets obtained are similar to those given up – warrant their own accounting model.  The proposed Statement refers to these as "true mergers."  We believe that those transactions are different from acquisitions and should be accounted for by combining the historical cost financial statements of the companies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has conducted this project from the outset under the notions that:  all business combinations should be accounted for using one method, that is, they are all alike; the pooling-of-interests method is theoretically flawed; the purchase method is theoretically superior to the pooling-of-interests method; and drawing operational boundaries that distinguish "true mergers" from other business combinations is not feasible.  We find this troubling given the fact that the AcSB, UK ASB, IASC and others have established rules that recognize certain business combinations are most appropriately accounted for by combining the historical cost financial statements of the companies involved.  It is also a concern to us that some of these standard setters do not have any plans to modify or eliminate those rules.  What does the U.S. accounting model gain by being the first to eliminate a widely used treatment that is perceived by many as having beneficial impacts in competing for mergers and acquisitions?  Our concern is that we gain nothing and, perhaps, lose on earnings comparability as well as possibly in international mergers and acquisitions competitiveness.  Most important, we believe that “true mergers” are better accounted for on a mutual historical cost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were dealing with a truly faulty and inappropriate accounting method, world competitiveness would not be a persuasive point.  But we are dealing with a duly-deliberated and promulgated accounting principle that has been used, successfully in our view, for almost thirty years.  We think it is inappropriate to suddenly declare a principle of such longstanding and wide use “flawed” and “deficient” and decide that it must be eliminated.  We do not support that preliminary conclusion.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 xml:space="preserve">Issue No. 4:  Application of the purchase method would require that an acquiring enterprise be identified in all business combinations.  This proposed Statement would modify the provisions in Opinion 16 for determining the acquiring enterprise.  In addition to factors relating to voting rights, this proposed Statement would require consideration of the composition of the board of directors and the senior management of the combined enterprise (paragraphs 15-17).  Do you believe those factors are sufficient for determining the acquiring enterprise in all business combinations?  If not, what additional factors or guidance should be included?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i/>
        </w:rPr>
        <w:t>Paragraphs 160-168 discuss the basis for the Board's conclusions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No. 4:  We agree with the Board's conclusions on this issu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Issue No. 5:  This proposed Statement would change the accounting for the excess fair value of acquired net assets over cost (negative goodwill or excess).  Opinion 16 requires that the excess be allocated on a pro rata basis to the noncurrent assets acquired.  This proposed Statement would require the excess to be allocated on a pro rata basis first to intangible assets for which there is no observable market and, second, if an excess still remains, to acquired depreciable nonfinancial assets and to any other acquired intangible assets.  If all the assets to which the excess would be allocated are written down to zero and an excess still remains, that amount would be recognized as an extraordinary gain.  Under Opinion 16, that remaining excess would be deferred and amortize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The Board initially decided that all negative goodwill should be recognized as an extraordinary gain.  Is the approach required by this proposed Statement (paragraphs 23 and 24) preferable to the approach in Opinion 16 and to recognizing an extraordinary gain for the entire amount of negative goodwill?  If not, which approach is preferable and wh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i/>
        </w:rPr>
        <w:t>Paragraphs 289-297 discuss the basis for the Board's conclusions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No. 5:  We refer the Board to the last sentence of paragraph 294 of the proposed Statement.  For a U.S. accounting standard to be based, in part, on the anticipation of inappropriate conduct of a preparer of financial statements is troubling.  We see no grounds for accounting for goodwill differently based on whether it is positive or negative, and believe that negative goodwill should be amort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counting for Goodwill</w:t>
      </w:r>
    </w:p>
    <w:p>
      <w:pPr>
        <w:pStyle w:val="Normal"/>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rPr/>
      </w:pPr>
      <w:r>
        <w:rPr/>
        <w:t>Issue No. 6:  This proposed Statement would require that the excess of the cost of the acquisition over the fair value of acquired net assets (goodwill) be recognized as an asse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This proposed Statement would require that goodwill be amortized over its useful economic life; however, the amortization period may not exceed 20 yea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Arial" w:hAnsi="Arial" w:cs="Arial"/>
          <w:i/>
          <w:i/>
        </w:rPr>
      </w:pPr>
      <w:r>
        <w:rPr>
          <w:rFonts w:cs="Arial" w:ascii="Arial" w:hAnsi="Arial"/>
          <w:i/>
        </w:rPr>
        <w:t>Does goodwill meet the assets definition and the criteria for recognition as an asset in FASB Concepts Statements No. 5, Recognition and Measurement in Financial Statements of Business Enterprises, and No. 6, Elements of Financial Statements?  If not, why no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Arial" w:hAnsi="Arial" w:cs="Arial"/>
          <w:i/>
          <w:i/>
        </w:rPr>
      </w:pPr>
      <w:r>
        <w:rPr>
          <w:rFonts w:cs="Arial" w:ascii="Arial" w:hAnsi="Arial"/>
          <w:i/>
        </w:rPr>
        <w:t>Should goodwill be amortized in a manner similar to most other assets?  If not, why no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Arial" w:hAnsi="Arial" w:cs="Arial"/>
          <w:i/>
          <w:i/>
        </w:rPr>
      </w:pPr>
      <w:r>
        <w:rPr>
          <w:rFonts w:cs="Arial" w:ascii="Arial" w:hAnsi="Arial"/>
          <w:i/>
        </w:rPr>
        <w:t>Is the 20-year maximum amortization period appropri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i/>
        </w:rPr>
        <w:t>Paragraphs 169-243 discuss the basis for the Board's conclusions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No. 6:  We believe that the term “goodwill” has outlived its usefulness in financial reporting, and that it should be replaced by the designation “Intangible Value Acquired in a Business Comb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if not all, businesses are bought and sold based upon an anticipation of net cash flow generation for a period of time.  A portion of that period of time is often comprehended by a terminal or residual value.  The value of those future net cash flows is a highly subjective matter that can be influenced by several factors including the risk and rewards inherent in the business to be acquired and in owning that business.  This process also involves probability assessments as to the occurrence or non-occurrence of future events.  To arrive at purchase price, a discount factor is applied to the adjusted future cash flows.  That discount factor will vary from acquirer to acquirer and acquisition to acquisition based upon the acquirer's internal management metrics and investment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rarely does the purchase price have any direct relationship to the simple sum of the fair value of the net assets of the acquired business at the date of acquisition.  Prices paid often reflect perceived value of key personnel and expertise, the potential for unquantified as well as quantified future success through synergy, the value of eliminating one or more competitor channels, and a host of other business factors unrelated to the fair values of individual assets.  Moreover, the goodwill or excess of the purchase price over the fair value of those net assets is determined by the acquirer based upon its own assessment of value as described above.  Accordingly, attempting to prescribe uniform rules for the allocation of purchase price to acquired identifiable and unidentifiable intangibles and, as a practical matter, to set amortization lives, we believe will inevitable cause clearly unlike transactions to be accounted for as though they were alik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We support an approach that aggregates the excess of purchase price over the fair value of the tangible net assets of the acquired business.  Our preference would be that this excess would then be amortized over the period used in valuing the business, not to exceed the current APB Opinion No. 17 requirement of 40 years. We would not place any artificial and arbitrary time period limits on amortization of intangible value acquired in a business combination, but instead utilize a “burden of proof” approach for identifying the appropriate life and time period for each item.</w:t>
      </w:r>
    </w:p>
    <w:p>
      <w:pPr>
        <w:pStyle w:val="Normal"/>
        <w:rPr>
          <w:rFonts w:ascii="Arial" w:hAnsi="Arial" w:cs="Arial"/>
        </w:rPr>
      </w:pPr>
      <w:r>
        <w:rPr>
          <w:rFonts w:cs="Arial" w:ascii="Arial" w:hAnsi="Arial"/>
        </w:rPr>
      </w:r>
    </w:p>
    <w:p>
      <w:pPr>
        <w:pStyle w:val="Normal"/>
        <w:rPr/>
      </w:pPr>
      <w:r>
        <w:rPr>
          <w:rFonts w:cs="Arial" w:ascii="Arial" w:hAnsi="Arial"/>
        </w:rPr>
        <w:t xml:space="preserve">Having then calculated appropriate lives for identifiable intangibles, and an appropriate “burden of proof” rationale for any remaining residual, we would then propose to locate all of the amortization for such items in a single income statement classification entitled “Amortization of Intangible Value Acquired in Business Combinations.  This line item would contain the total of the amortization charges for </w:t>
      </w:r>
      <w:r>
        <w:rPr>
          <w:rFonts w:cs="Arial" w:ascii="Arial" w:hAnsi="Arial"/>
          <w:i/>
        </w:rPr>
        <w:t>all</w:t>
      </w:r>
      <w:r>
        <w:rPr>
          <w:rFonts w:cs="Arial" w:ascii="Arial" w:hAnsi="Arial"/>
        </w:rPr>
        <w:t xml:space="preserve"> intangible value, identifiable and residual.  This approach successfully separates the effects arising from very subjective judgments and mechanical effects of a business combination from hard asset values that are more easily verified and more immediately realiz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viously, there is a need to recognize the enormous value that arises from intangible assets in today’s economy.  But finding a way to do this that will not create misleading financial reports is an accounting and/or disclosure project that is far beyond the scope of this present business combinations project.  We believe the FASB has an opportunity to improve the current U.S. accounting treatment of intangibles acquired in business combinations by </w:t>
      </w:r>
    </w:p>
    <w:p>
      <w:pPr>
        <w:pStyle w:val="Normal"/>
        <w:numPr>
          <w:ilvl w:val="0"/>
          <w:numId w:val="10"/>
        </w:numPr>
        <w:rPr>
          <w:rFonts w:ascii="Arial" w:hAnsi="Arial" w:cs="Arial"/>
        </w:rPr>
      </w:pPr>
      <w:r>
        <w:rPr>
          <w:rFonts w:cs="Arial" w:ascii="Arial" w:hAnsi="Arial"/>
        </w:rPr>
        <w:t xml:space="preserve">centralizing this information in one place, making it visible to analysts and other users of financial statements, and </w:t>
      </w:r>
    </w:p>
    <w:p>
      <w:pPr>
        <w:pStyle w:val="Normal"/>
        <w:numPr>
          <w:ilvl w:val="0"/>
          <w:numId w:val="10"/>
        </w:numPr>
        <w:rPr>
          <w:rFonts w:ascii="Arial" w:hAnsi="Arial" w:cs="Arial"/>
        </w:rPr>
      </w:pPr>
      <w:r>
        <w:rPr>
          <w:rFonts w:cs="Arial" w:ascii="Arial" w:hAnsi="Arial"/>
        </w:rPr>
        <w:t>eliminating the inevitable, extreme dispute over whether one identifiable intangible versus another versus an unidentifiable residual should be expensed “above or below th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is approach is preferable to the Board's approach in that it further recognizes the unique features of each acquisition and implicitly acknowledges that the future net cash flows from intangibles often cannot be separated from the future net cash flows of the acquired business.  For example, working capital, fixed assets and debt of an acquired business can be turned over without significantly affecting the future net cash flow of that business.  The patent or brand, however, that limits other's use to the core product of the acquired business cannot be turned over without significantly affecting that business' future net cash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t>Issue No. 7:  The Board considered several approaches that would have permitted some or all goodwill to be capitalized and not amortized.  However, the Board found that none of those approaches were operational because of the subjectivity involved in identifying and measuring the discernible elements of goodwill, particularly those with indefinite lives, and the inability to adequately review goodwill for impairment (no identifiable direct cash flow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r>
    </w:p>
    <w:p>
      <w:pPr>
        <w:pStyle w:val="Normal"/>
        <w:numPr>
          <w:ilvl w:val="0"/>
          <w:numId w:val="2"/>
        </w:numPr>
        <w:pBdr>
          <w:top w:val="single" w:sz="4" w:space="1" w:color="000000"/>
          <w:left w:val="single" w:sz="4" w:space="4" w:color="000000"/>
          <w:bottom w:val="single" w:sz="4" w:space="1" w:color="000000"/>
          <w:right w:val="single" w:sz="4" w:space="4" w:color="000000"/>
        </w:pBdr>
        <w:ind w:left="720" w:hanging="360"/>
        <w:rPr>
          <w:rFonts w:ascii="Arial" w:hAnsi="Arial" w:cs="Arial"/>
          <w:i/>
          <w:i/>
        </w:rPr>
      </w:pPr>
      <w:r>
        <w:rPr>
          <w:rFonts w:cs="Arial" w:ascii="Arial" w:hAnsi="Arial"/>
          <w:i/>
        </w:rPr>
        <w:t>Is there a way to overcome the subjectivity involved in identifying and measuring discernible elements of goodwill and thereby to make the discernible-elements approach described in paragraphs 230 and 231 operational?</w:t>
      </w:r>
    </w:p>
    <w:p>
      <w:pPr>
        <w:pStyle w:val="Normal"/>
        <w:numPr>
          <w:ilvl w:val="0"/>
          <w:numId w:val="2"/>
        </w:numPr>
        <w:pBdr>
          <w:top w:val="single" w:sz="4" w:space="1" w:color="000000"/>
          <w:left w:val="single" w:sz="4" w:space="4" w:color="000000"/>
          <w:bottom w:val="single" w:sz="4" w:space="1" w:color="000000"/>
          <w:right w:val="single" w:sz="4" w:space="4" w:color="000000"/>
        </w:pBdr>
        <w:ind w:left="720" w:hanging="360"/>
        <w:rPr>
          <w:rFonts w:ascii="Arial" w:hAnsi="Arial" w:cs="Arial"/>
          <w:i/>
          <w:i/>
        </w:rPr>
      </w:pPr>
      <w:r>
        <w:rPr>
          <w:rFonts w:cs="Arial" w:ascii="Arial" w:hAnsi="Arial"/>
          <w:i/>
        </w:rPr>
        <w:t>Is there a robust and operational way to review goodwill for impairment such that more reliance could be placed on an approach that includes not amortizing some or all goodwill?  If so, please describe i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t>Paragraphs 229-235 discuss the basis for the Board's conclusions on this issu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sponse No. 7:  Please refer to our Response No. 6.  We believe the results of this project's field test proved the discernible-elements approach to be unworkable, and we offer our proposed approach as an improved alternative for amortization of intang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counting for Identifiable Intangible Asse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t>Issue No. 8:  This proposed Statement would require acquired identifiable intangible assets that can be reliably measured to be recorded separately from goodwill in the financial statements of the acquiring enterprise at their fair value (paragraph 19).  That requirement is based on the assumption that intangible assets acquired in a business combination can be measured separately from goodwill with a sufficient degree of reliability to meet the asset recognition criteria.  Based on information provided by valuation experts, the Board reached a conclusion that various intangible assets can be reliably measured.</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r>
    </w:p>
    <w:p>
      <w:pPr>
        <w:pStyle w:val="Normal"/>
        <w:numPr>
          <w:ilvl w:val="0"/>
          <w:numId w:val="11"/>
        </w:numPr>
        <w:pBdr>
          <w:top w:val="single" w:sz="4" w:space="1" w:color="000000"/>
          <w:left w:val="single" w:sz="4" w:space="4" w:color="000000"/>
          <w:bottom w:val="single" w:sz="4" w:space="1" w:color="000000"/>
          <w:right w:val="single" w:sz="4" w:space="4" w:color="000000"/>
        </w:pBdr>
        <w:ind w:left="720" w:hanging="360"/>
        <w:rPr>
          <w:rFonts w:ascii="Arial" w:hAnsi="Arial" w:cs="Arial"/>
          <w:i/>
          <w:i/>
        </w:rPr>
      </w:pPr>
      <w:r>
        <w:rPr>
          <w:rFonts w:cs="Arial" w:ascii="Arial" w:hAnsi="Arial"/>
          <w:i/>
        </w:rPr>
        <w:t>Is that conclusion appropriate or inappropriate?  Why?</w:t>
      </w:r>
    </w:p>
    <w:p>
      <w:pPr>
        <w:pStyle w:val="Normal"/>
        <w:numPr>
          <w:ilvl w:val="0"/>
          <w:numId w:val="11"/>
        </w:numPr>
        <w:pBdr>
          <w:top w:val="single" w:sz="4" w:space="1" w:color="000000"/>
          <w:left w:val="single" w:sz="4" w:space="4" w:color="000000"/>
          <w:bottom w:val="single" w:sz="4" w:space="1" w:color="000000"/>
          <w:right w:val="single" w:sz="4" w:space="4" w:color="000000"/>
        </w:pBdr>
        <w:ind w:left="720" w:hanging="360"/>
        <w:rPr>
          <w:rFonts w:ascii="Arial" w:hAnsi="Arial" w:cs="Arial"/>
          <w:i/>
          <w:i/>
        </w:rPr>
      </w:pPr>
      <w:r>
        <w:rPr>
          <w:rFonts w:cs="Arial" w:ascii="Arial" w:hAnsi="Arial"/>
          <w:i/>
        </w:rPr>
        <w:t>Are some classes or types of intangible assets more reliably measurable than others are?  If so, please describe them.</w:t>
      </w:r>
    </w:p>
    <w:p>
      <w:pPr>
        <w:pStyle w:val="Normal"/>
        <w:numPr>
          <w:ilvl w:val="0"/>
          <w:numId w:val="11"/>
        </w:numPr>
        <w:pBdr>
          <w:top w:val="single" w:sz="4" w:space="1" w:color="000000"/>
          <w:left w:val="single" w:sz="4" w:space="4" w:color="000000"/>
          <w:bottom w:val="single" w:sz="4" w:space="1" w:color="000000"/>
          <w:right w:val="single" w:sz="4" w:space="4" w:color="000000"/>
        </w:pBdr>
        <w:ind w:left="720" w:hanging="360"/>
        <w:rPr>
          <w:rFonts w:ascii="Arial" w:hAnsi="Arial" w:cs="Arial"/>
          <w:i/>
          <w:i/>
        </w:rPr>
      </w:pPr>
      <w:r>
        <w:rPr>
          <w:rFonts w:cs="Arial" w:ascii="Arial" w:hAnsi="Arial"/>
          <w:i/>
        </w:rPr>
        <w:t>Can paragraphs 18, 198, 21 and 37 be modified to better achieve the Board's objective of separately recognizing more intangible assets than are currently recognized under Opinion 17?</w:t>
      </w:r>
    </w:p>
    <w:p>
      <w:pPr>
        <w:pStyle w:val="Normal"/>
        <w:numPr>
          <w:ilvl w:val="0"/>
          <w:numId w:val="11"/>
        </w:numPr>
        <w:pBdr>
          <w:top w:val="single" w:sz="4" w:space="1" w:color="000000"/>
          <w:left w:val="single" w:sz="4" w:space="4" w:color="000000"/>
          <w:bottom w:val="single" w:sz="4" w:space="1" w:color="000000"/>
          <w:right w:val="single" w:sz="4" w:space="4" w:color="000000"/>
        </w:pBdr>
        <w:ind w:left="720" w:hanging="360"/>
        <w:rPr>
          <w:rFonts w:ascii="Arial" w:hAnsi="Arial" w:cs="Arial"/>
          <w:i/>
          <w:i/>
        </w:rPr>
      </w:pPr>
      <w:r>
        <w:rPr>
          <w:rFonts w:cs="Arial" w:ascii="Arial" w:hAnsi="Arial"/>
          <w:i/>
        </w:rPr>
        <w:t>Are the examples of identifiable intangible assets that might be acquired in a business combination listed in Appendix A appropriate?  Are there other examples that should be included?</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i/>
        </w:rPr>
        <w:t>Paragraphs 253-272 discuss the basis for the Board's conclusions on this issue.</w:t>
      </w:r>
    </w:p>
    <w:p>
      <w:pPr>
        <w:pStyle w:val="Normal"/>
        <w:rPr>
          <w:rFonts w:ascii="Arial" w:hAnsi="Arial" w:cs="Arial"/>
        </w:rPr>
      </w:pPr>
      <w:r>
        <w:rPr>
          <w:rFonts w:cs="Arial" w:ascii="Arial" w:hAnsi="Arial"/>
        </w:rPr>
      </w:r>
    </w:p>
    <w:p>
      <w:pPr>
        <w:pStyle w:val="Normal"/>
        <w:rPr/>
      </w:pPr>
      <w:r>
        <w:rPr>
          <w:rFonts w:cs="Arial" w:ascii="Arial" w:hAnsi="Arial"/>
        </w:rPr>
        <w:t xml:space="preserve">Response No. 8:  Please refer to our Response No. 6.  We agree that valuation experts can and do value assets on an “in use and exchange” basis.  The paradigm question is whether one should focus on acquired net assets or future net cash flows.  We strongly believe it is the latter.  In that view, it is not possible or relevant to separate the future net cash flow from an in use identifiable intangible asset from the future net cash flow of the acquired business.  Accordingly, we do not believe that intangible assets acquired in a business combination </w:t>
      </w:r>
      <w:r>
        <w:rPr>
          <w:rFonts w:cs="Arial" w:ascii="Arial" w:hAnsi="Arial"/>
          <w:u w:val="single"/>
        </w:rPr>
        <w:t>should</w:t>
      </w:r>
      <w:r>
        <w:rPr>
          <w:rFonts w:cs="Arial" w:ascii="Arial" w:hAnsi="Arial"/>
        </w:rPr>
        <w:t xml:space="preserve"> be measured separately from good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t>Issue No. 9:  Opinion 17 imposed a 40-year maximum amortization period for all intangible assets.  If certain criteria are met, this proposed Statement would require an intangible asset (other than goodwill) to be amortized over a period longer than 20 years and in some circumstances to not be amortized at all.</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r>
    </w:p>
    <w:p>
      <w:pPr>
        <w:pStyle w:val="Normal"/>
        <w:numPr>
          <w:ilvl w:val="0"/>
          <w:numId w:val="4"/>
        </w:numPr>
        <w:pBdr>
          <w:top w:val="single" w:sz="4" w:space="1" w:color="000000"/>
          <w:left w:val="single" w:sz="4" w:space="4" w:color="000000"/>
          <w:bottom w:val="single" w:sz="4" w:space="1" w:color="000000"/>
          <w:right w:val="single" w:sz="4" w:space="4" w:color="000000"/>
        </w:pBdr>
        <w:ind w:left="720" w:hanging="360"/>
        <w:rPr>
          <w:rFonts w:ascii="Arial" w:hAnsi="Arial" w:cs="Arial"/>
          <w:i/>
          <w:i/>
        </w:rPr>
      </w:pPr>
      <w:r>
        <w:rPr>
          <w:rFonts w:cs="Arial" w:ascii="Arial" w:hAnsi="Arial"/>
          <w:i/>
        </w:rPr>
        <w:t>Are the criteria in paragraphs 37 and 40 for overcoming the 20-year useful life presumption appropriate?  If not, how should they be modified and why?</w:t>
      </w:r>
    </w:p>
    <w:p>
      <w:pPr>
        <w:pStyle w:val="Normal"/>
        <w:numPr>
          <w:ilvl w:val="0"/>
          <w:numId w:val="4"/>
        </w:numPr>
        <w:pBdr>
          <w:top w:val="single" w:sz="4" w:space="1" w:color="000000"/>
          <w:left w:val="single" w:sz="4" w:space="4" w:color="000000"/>
          <w:bottom w:val="single" w:sz="4" w:space="1" w:color="000000"/>
          <w:right w:val="single" w:sz="4" w:space="4" w:color="000000"/>
        </w:pBdr>
        <w:ind w:left="720" w:hanging="360"/>
        <w:rPr>
          <w:rFonts w:ascii="Arial" w:hAnsi="Arial" w:cs="Arial"/>
          <w:i/>
          <w:i/>
        </w:rPr>
      </w:pPr>
      <w:r>
        <w:rPr>
          <w:rFonts w:cs="Arial" w:ascii="Arial" w:hAnsi="Arial"/>
          <w:i/>
        </w:rPr>
        <w:t>Are the criteria in paragraph 41 for nonamortization appropriate?  If not, how should they be modified and why?</w:t>
      </w:r>
    </w:p>
    <w:p>
      <w:pPr>
        <w:pStyle w:val="Normal"/>
        <w:numPr>
          <w:ilvl w:val="0"/>
          <w:numId w:val="4"/>
        </w:numPr>
        <w:pBdr>
          <w:top w:val="single" w:sz="4" w:space="1" w:color="000000"/>
          <w:left w:val="single" w:sz="4" w:space="4" w:color="000000"/>
          <w:bottom w:val="single" w:sz="4" w:space="1" w:color="000000"/>
          <w:right w:val="single" w:sz="4" w:space="4" w:color="000000"/>
        </w:pBdr>
        <w:ind w:left="720" w:hanging="360"/>
        <w:rPr>
          <w:rFonts w:ascii="Arial" w:hAnsi="Arial" w:cs="Arial"/>
          <w:i/>
          <w:i/>
        </w:rPr>
      </w:pPr>
      <w:r>
        <w:rPr>
          <w:rFonts w:cs="Arial" w:ascii="Arial" w:hAnsi="Arial"/>
          <w:i/>
        </w:rPr>
        <w:t>Are the examples in paragraph 77 illustrating the amortization period for certain identifiable intangible assets helpful?  If not, how could they be improved?</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i/>
        </w:rPr>
        <w:t>Paragraphs 273-288 discuss the basis for the Board's conclusions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e No. 9:  Please refer to our Responses Nos. 6 and 7.  We do not believe, as sustained by the results of this project's field test, that the discernible-elements approach is operational.  Further, under the cash flow paradigm, we believe that the value of an intangible cannot and should not be separately measured from the value of a business.  Thus, we do not support any aspect of the Board’s position on this ques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pPr>
      <w:r>
        <w:rPr/>
        <w:t>Impairment</w:t>
      </w:r>
    </w:p>
    <w:p>
      <w:pPr>
        <w:pStyle w:val="Normal"/>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rPr/>
      </w:pPr>
      <w:r>
        <w:rPr/>
        <w:t>Issue No. 10:  This proposed Statement would require that all goodwill be reviewed for impairment in accordance with FASB Statement No. 121, Accounting for the Impairment of Long-Lived Assets and for Long-Lived Assets to Be Disposed Of, and included examples of events and circumstances that would require goodwill to be tested for recoverability (in addition to those in paragraph 5 of Statement 121).</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r>
    </w:p>
    <w:p>
      <w:pPr>
        <w:pStyle w:val="Normal"/>
        <w:numPr>
          <w:ilvl w:val="0"/>
          <w:numId w:val="5"/>
        </w:numPr>
        <w:pBdr>
          <w:top w:val="single" w:sz="4" w:space="1" w:color="000000"/>
          <w:left w:val="single" w:sz="4" w:space="4" w:color="000000"/>
          <w:bottom w:val="single" w:sz="4" w:space="1" w:color="000000"/>
          <w:right w:val="single" w:sz="4" w:space="4" w:color="000000"/>
        </w:pBdr>
        <w:ind w:left="720" w:hanging="360"/>
        <w:rPr>
          <w:rFonts w:ascii="Arial" w:hAnsi="Arial" w:cs="Arial"/>
          <w:i/>
          <w:i/>
        </w:rPr>
      </w:pPr>
      <w:r>
        <w:rPr>
          <w:rFonts w:cs="Arial" w:ascii="Arial" w:hAnsi="Arial"/>
          <w:i/>
        </w:rPr>
        <w:t>Are those examples (paragraph 47) appropriate?  If not, which of the examples should be modified and how?</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720" w:hanging="36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t>Paragraph 26 of this proposed Statement would require goodwill to be tested for recoverability no later than two years after the acquisition date if more than one of the four factors listed in that paragraph was present at the acquisition dat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720" w:hanging="360"/>
        <w:rPr>
          <w:rFonts w:ascii="Arial" w:hAnsi="Arial" w:cs="Arial"/>
          <w:i/>
          <w:i/>
        </w:rPr>
      </w:pPr>
      <w:r>
        <w:rPr>
          <w:rFonts w:cs="Arial" w:ascii="Arial" w:hAnsi="Arial"/>
          <w:i/>
        </w:rPr>
      </w:r>
    </w:p>
    <w:p>
      <w:pPr>
        <w:pStyle w:val="Normal"/>
        <w:numPr>
          <w:ilvl w:val="0"/>
          <w:numId w:val="5"/>
        </w:numPr>
        <w:pBdr>
          <w:top w:val="single" w:sz="4" w:space="1" w:color="000000"/>
          <w:left w:val="single" w:sz="4" w:space="4" w:color="000000"/>
          <w:bottom w:val="single" w:sz="4" w:space="1" w:color="000000"/>
          <w:right w:val="single" w:sz="4" w:space="4" w:color="000000"/>
        </w:pBdr>
        <w:ind w:left="720" w:hanging="360"/>
        <w:rPr>
          <w:rFonts w:ascii="Arial" w:hAnsi="Arial" w:cs="Arial"/>
          <w:i/>
          <w:i/>
        </w:rPr>
      </w:pPr>
      <w:r>
        <w:rPr>
          <w:rFonts w:cs="Arial" w:ascii="Arial" w:hAnsi="Arial"/>
          <w:i/>
        </w:rPr>
        <w:t>Are those factors appropriate?  If not, which of the factors should be modified and how?</w:t>
      </w:r>
    </w:p>
    <w:p>
      <w:pPr>
        <w:pStyle w:val="Normal"/>
        <w:numPr>
          <w:ilvl w:val="0"/>
          <w:numId w:val="5"/>
        </w:numPr>
        <w:pBdr>
          <w:top w:val="single" w:sz="4" w:space="1" w:color="000000"/>
          <w:left w:val="single" w:sz="4" w:space="4" w:color="000000"/>
          <w:bottom w:val="single" w:sz="4" w:space="1" w:color="000000"/>
          <w:right w:val="single" w:sz="4" w:space="4" w:color="000000"/>
        </w:pBdr>
        <w:ind w:left="720" w:hanging="360"/>
        <w:rPr>
          <w:rFonts w:ascii="Arial" w:hAnsi="Arial" w:cs="Arial"/>
          <w:i/>
          <w:i/>
        </w:rPr>
      </w:pPr>
      <w:r>
        <w:rPr>
          <w:rFonts w:cs="Arial" w:ascii="Arial" w:hAnsi="Arial"/>
          <w:i/>
        </w:rPr>
        <w:t>Is two years the appropriate time frame during which that recoverability test should be performed?  If not, what should that time frame be and why?</w:t>
      </w:r>
    </w:p>
    <w:p>
      <w:pPr>
        <w:pStyle w:val="Normal"/>
        <w:numPr>
          <w:ilvl w:val="0"/>
          <w:numId w:val="5"/>
        </w:numPr>
        <w:pBdr>
          <w:top w:val="single" w:sz="4" w:space="1" w:color="000000"/>
          <w:left w:val="single" w:sz="4" w:space="4" w:color="000000"/>
          <w:bottom w:val="single" w:sz="4" w:space="1" w:color="000000"/>
          <w:right w:val="single" w:sz="4" w:space="4" w:color="000000"/>
        </w:pBdr>
        <w:ind w:left="720" w:hanging="360"/>
        <w:rPr>
          <w:rFonts w:ascii="Arial" w:hAnsi="Arial" w:cs="Arial"/>
          <w:i/>
          <w:i/>
        </w:rPr>
      </w:pPr>
      <w:r>
        <w:rPr>
          <w:rFonts w:cs="Arial" w:ascii="Arial" w:hAnsi="Arial"/>
          <w:i/>
        </w:rPr>
        <w:t>Is the Statement 121 approach described in paragraphs 46-48 an operational way to review goodwill for impairment?  If not, why no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i/>
        </w:rPr>
        <w:t>Paragraphs 298-316 discuss the basis for the Board's conclusions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e No. 10:  We agree with the Board's conclusions on this issue if the acquired company is to be managed as a separate entity by the acquiring enterprise; however, when acquired operations are successfully merged with existing operations and the identity of formerly separate operations is lost, we believe the proposed Statement is not operation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pPr>
      <w:r>
        <w:rPr/>
        <w:t>Presentation in the Income Stat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Issue No. 11:  This proposed Statement would require that goodwill charges (amortization expense and impairment losses) be presented in the income statement as a separate line item on a net-of-tax basis.  The goodwill charges would be followed by other line items that do not constitute "continuing operations" such as discontinued operations and extraordinary items.  This proposed Statement would also require that enterprises present a subtotal on the income statement before the goodwill charges.  However, that required subtotal would include amortization expenses related to other intangible assets acquired in a business combination as well as the effects of the step-up in basis of the other net assets acquire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In addition, this proposed Statement would permit enterprises to present per-share amounts on the face of the income statement for the subtotal before the goodwill charges and for the goodwill charge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Arial" w:hAnsi="Arial" w:cs="Arial"/>
          <w:i/>
          <w:i/>
        </w:rPr>
      </w:pPr>
      <w:r>
        <w:rPr>
          <w:rFonts w:cs="Arial" w:ascii="Arial" w:hAnsi="Arial"/>
          <w:i/>
        </w:rPr>
        <w:t>Would those income statement presentation provisions (paragraphs 52-58) result in more useful financial information?  If not, what presentation would be preferabl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Arial" w:hAnsi="Arial" w:cs="Arial"/>
          <w:i/>
          <w:i/>
        </w:rPr>
      </w:pPr>
      <w:r>
        <w:rPr>
          <w:rFonts w:cs="Arial" w:ascii="Arial" w:hAnsi="Arial"/>
          <w:i/>
        </w:rPr>
        <w:t>Would the unique treatment of goodwill charges in the income statement serve as a disincentive to separately recognizing identifiable intangible assets that are not afforded the same treatmen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i/>
        </w:rPr>
        <w:t>Paragraphs 325-348 discuss the basis for the Board's conclusions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e No. 11:  We would include amortization expenses related to other intangibles acquired in a business combination, whether or not measured separately, as described in our response to Issue No. 6.  We strongly support the proposed Statement’s separate display of amortiz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pPr>
      <w:r>
        <w:rPr/>
        <w:t>Disclosure Requiremen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t>Issue No. 12:  This proposed Statement would eliminate the Opinion 16 requirement to disclose information about the results of operations on a pro forma basis.  Instead, paragraph 27(e) of this proposed Statement would require that the notes to the financial statements of the acquiring enterprise include a condensed balance sheet of the acquired enterprise disclosing both the book values as reflected in the acquired enterprise's financial records and the comparable fair values assigned at the date of acquisition.</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r>
    </w:p>
    <w:p>
      <w:pPr>
        <w:pStyle w:val="Normal"/>
        <w:numPr>
          <w:ilvl w:val="0"/>
          <w:numId w:val="7"/>
        </w:numPr>
        <w:pBdr>
          <w:top w:val="single" w:sz="4" w:space="1" w:color="000000"/>
          <w:left w:val="single" w:sz="4" w:space="4" w:color="000000"/>
          <w:bottom w:val="single" w:sz="4" w:space="1" w:color="000000"/>
          <w:right w:val="single" w:sz="4" w:space="4" w:color="000000"/>
        </w:pBdr>
        <w:ind w:left="720" w:hanging="360"/>
        <w:rPr>
          <w:rFonts w:ascii="Arial" w:hAnsi="Arial" w:cs="Arial"/>
          <w:i/>
          <w:i/>
        </w:rPr>
      </w:pPr>
      <w:r>
        <w:rPr>
          <w:rFonts w:cs="Arial" w:ascii="Arial" w:hAnsi="Arial"/>
          <w:i/>
        </w:rPr>
        <w:t>Is information about the book values and fair values of the net assets acquired useful?  If so, why; if not, why not?</w:t>
      </w:r>
    </w:p>
    <w:p>
      <w:pPr>
        <w:pStyle w:val="Normal"/>
        <w:numPr>
          <w:ilvl w:val="0"/>
          <w:numId w:val="7"/>
        </w:numPr>
        <w:pBdr>
          <w:top w:val="single" w:sz="4" w:space="1" w:color="000000"/>
          <w:left w:val="single" w:sz="4" w:space="4" w:color="000000"/>
          <w:bottom w:val="single" w:sz="4" w:space="1" w:color="000000"/>
          <w:right w:val="single" w:sz="4" w:space="4" w:color="000000"/>
        </w:pBdr>
        <w:ind w:left="720" w:hanging="360"/>
        <w:rPr>
          <w:rFonts w:ascii="Arial" w:hAnsi="Arial" w:cs="Arial"/>
          <w:i/>
          <w:i/>
        </w:rPr>
      </w:pPr>
      <w:r>
        <w:rPr>
          <w:rFonts w:cs="Arial" w:ascii="Arial" w:hAnsi="Arial"/>
          <w:i/>
        </w:rPr>
        <w:t>Should disclosure of pro forma results of operations continue to be required?  If so, why?</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t>Paragraphs 351-354 discuss the basis for the Board's conclusions on this issu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esponse No. 12:  We recommend limiting detailed quantitative disclosures  to the book values and fair values of tangible net assets acquired. Obviously, intangibles are of interest and some information should be provided – an appropriate level of disclosure would include values assigned to material identifiable intangible items or groups thereof, and their estimated periods of benefit.  But that disclosure is more than sufficient, and certainly does not need the extreme details in the proposed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ffective Date and Transition</w:t>
      </w:r>
    </w:p>
    <w:p>
      <w:pPr>
        <w:pStyle w:val="Normal"/>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rPr/>
      </w:pPr>
      <w:r>
        <w:rPr/>
        <w:t>Issue No. 13:  The Board decided that goodwill being accounted for in accordance with ARB No. 43, Chapter 5, "Intangible Assets," would be written off as the cumulative effect of a change in accounting principle when the final Statement is initially applied.  However, for practical reasons, the Board decided to "grandfather" the manner in which previously recognized goodwill is being accounted for under Opinion 17 and the manner in which other previously recognized intangible assets are being accounted for under ARB 42, Chapter 5 or Opinion 17.</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Should this proposed Statement require retroactive application of its amortization provisions to previously recognized goodwill and other intangible assets?  If so, why: if not, why no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i/>
        </w:rPr>
        <w:t>Paragraphs 372-284 discuss the basis for the Board's conclusions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No. 13:  We are not sure how to interpret paragraph 65 since it incorporates paragraph 64, which requires ARB No. 43, paragraph 5, goodwill to be written off, yet, at the same time, grandfathers intangibles and goodwill recognized under that standard.  In any event, we believe that all previous accounting for goodwill should not be disturbed.  This is consistent with the transition provision governing Part 1 of the proposed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Issue No. 14:  The provisions in the proposed Statement related to reviewing goodwill for impairment (including allocating goodwill to individual asset groups), presentation in the financial statements (including presenting goodwill charges on a net-of-tax basis), and disclosures (specifically, information and intangible assets by class) would be applicable to goodwill and other intangible assets acquired in transactions initiated on or before the date the final Statement is issued as well as those initiated afterward.  The Board decided that restatement or reclassification would not be required for intangible assets acquired in transactions initiated on or before issuance of the final Statement if it was not practicable to do so because records may not be availabl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Which of those provisions might not be practicable to apply to previously recognized goodwill and intangible assets and wh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Paragraphs 385-394 discuss the basis for the Board's conclusions on this issu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No. 14:  We agree with the Board's conclusion on this issue.</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i/>
    </w:rPr>
  </w:style>
  <w:style w:type="paragraph" w:styleId="BodyTextIndent2">
    <w:name w:val="Body Text Indent 2"/>
    <w:basedOn w:val="Normal"/>
    <w:qFormat/>
    <w:pPr>
      <w:ind w:left="360" w:hanging="0"/>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6:39:00Z</dcterms:created>
  <dc:creator>QZ3L38</dc:creator>
  <dc:description/>
  <dc:language>en-US</dc:language>
  <cp:lastModifiedBy>FEI User</cp:lastModifiedBy>
  <cp:lastPrinted>1999-12-13T09:54:00Z</cp:lastPrinted>
  <dcterms:modified xsi:type="dcterms:W3CDTF">1999-12-15T16:39:00Z</dcterms:modified>
  <cp:revision>2</cp:revision>
  <dc:subject/>
  <dc:title> </dc:title>
</cp:coreProperties>
</file>